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c) 1998 Manabu�S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Ɂu�|���S���v�Ƃ�����̂ŁA�O�U�O�p�̊J�����|���S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e���̕`��e�X�g�T���v���</w:t>
      </w:r>
      <w:r>
        <w:rPr/>
        <w:t>摜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ꉞ�</w:t>
      </w:r>
      <w:r>
        <w:rPr>
          <w:rtl w:val="true"/>
        </w:rPr>
        <w:t>ڕ</w:t>
      </w:r>
      <w:r>
        <w:rPr/>
        <w:t>W�Ƃ��Ă�����</w:t>
      </w:r>
      <w:r>
        <w:rPr>
          <w:rtl w:val="true"/>
        </w:rPr>
        <w:t>ނ̃</w:t>
      </w:r>
      <w:r>
        <w:rPr/>
        <w:t>|���S������ʂ�ł����̂Ł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ɕ\�����</w:t>
      </w:r>
      <w:r>
        <w:rPr/>
        <w:t>ꂽ�摜���荞��</w:t>
      </w:r>
      <w:r>
        <w:rPr/>
        <w:t>Ń|���S���ɒ���t����</w:t>
      </w:r>
      <w:r>
        <w:rPr/>
        <w:t>悤�</w:t>
      </w:r>
      <w:r>
        <w:rPr/>
        <w:t>ȃe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v���O�����̏o�͌��ʂ�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}�b�s���O�</w:t>
      </w:r>
      <w:r>
        <w:rPr/>
        <w:t>摜�</w:t>
      </w:r>
      <w:r>
        <w:rPr/>
        <w:t>T�C�Y</w:t>
        <w:tab/>
        <w:tab/>
        <w:t>�U�S�~�U�S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o�͉</w:t>
      </w:r>
      <w:r>
        <w:rPr/>
        <w:t>摜�</w:t>
      </w:r>
      <w:r>
        <w:rPr/>
        <w:t>T�C�Y</w:t>
        <w:tab/>
        <w:tab/>
        <w:t>�Q�T�U�~�Q�T�U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`��|���S����</w:t>
        <w:tab/>
        <w:tab/>
        <w:t>�P�P�T�Q�|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n�W����ĕ\������Ȃ���̂�</w:t>
      </w:r>
      <w:r>
        <w:rPr>
          <w:rtl w:val="true"/>
        </w:rPr>
        <w:t>܂</w:t>
      </w:r>
      <w:r>
        <w:rPr/>
        <w:t>�</w:t>
      </w:r>
      <w:r>
        <w:rPr/>
        <w:t>ł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P�b�Ԃ̕\������</w:t>
        <w:tab/>
        <w:tab/>
        <w:t>�P�Q�t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��̉</w:t>
      </w:r>
      <w:r>
        <w:rPr/>
        <w:t>摜�̏�</w:t>
      </w:r>
      <w:r>
        <w:rPr/>
        <w:t>Ԃ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\�����Ă���|���S�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J���[�}�b�s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J���[�}�b�s���O�ɃV�F�[�f�B���O�͖��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J�����ł����A�ʂɃQ�[���p�ō��Ă���󂶂ᖳ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`��m�F�p�ɃX���[�X�V�F�[�f�B���O����������΁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x�Ȃ�ł��A�����́B���ǃ|���S���������Ȃ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��O�����</w:t>
      </w:r>
      <w:r>
        <w:rPr>
          <w:rtl w:val="true"/>
        </w:rPr>
        <w:t>܂</w:t>
      </w:r>
      <w:r>
        <w:rPr/>
        <w:t>��</w:t>
      </w:r>
      <w:r>
        <w:rPr/>
        <w:t>Ă�̂��ƃQ�[���Ɏg���Ȃ����Ǝ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āA�u���_�ύX���Ƃ</w:t>
      </w:r>
      <w:r>
        <w:rPr/>
        <w:t>낭�</w:t>
      </w:r>
      <w:r>
        <w:rPr/>
        <w:t>Ă�e�e�V�</w:t>
      </w:r>
      <w:r>
        <w:rPr/>
        <w:t>݂����</w:t>
      </w:r>
      <w:r>
        <w:rPr/>
        <w:t>ɔw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̐����⍇�����ł����</w:t>
      </w:r>
      <w:r>
        <w:rPr/>
        <w:t>炢����</w:t>
      </w:r>
      <w:r>
        <w:rPr/>
        <w:t>˂��A����Ɩ</w:t>
      </w:r>
      <w:r>
        <w:rPr/>
        <w:t>؂̕</w:t>
      </w:r>
      <w:r>
        <w:rPr/>
        <w:t>\���͕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</w:t>
      </w:r>
      <w:r>
        <w:rPr/>
        <w:t>낣�</w:t>
      </w:r>
      <w:r>
        <w:rPr/>
        <w:t>A�Ă����Ƃ͓����F��</w:t>
      </w:r>
      <w:r>
        <w:rPr>
          <w:rtl w:val="true"/>
        </w:rPr>
        <w:t>܂</w:t>
      </w:r>
      <w:r>
        <w:rPr/>
        <w:t>񂾃</w:t>
      </w:r>
      <w:r>
        <w:rPr/>
        <w:t>}�b�s���O���ȁ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|���S���������Ȃ񂩂Ɏg����Ƃ��Ⴄ�B�s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��������</w:t>
      </w:r>
      <w:r>
        <w:rPr/>
        <w:t>݂</w:t>
      </w:r>
      <w:r>
        <w:rPr/>
        <w:t>ł�����p�r��������B�v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</w:t>
      </w:r>
      <w:r>
        <w:rPr/>
        <w:t>䂤�</w:t>
      </w:r>
      <w:r>
        <w:rPr/>
        <w:t>y���m���Ń|���S���̎�</w:t>
      </w:r>
      <w:r>
        <w:rPr>
          <w:rtl w:val="true"/>
        </w:rPr>
        <w:t>ނ</w:t>
      </w:r>
      <w:r>
        <w:rPr/>
        <w:t>�</w:t>
      </w:r>
      <w:r>
        <w:rPr/>
        <w:t>ǉ���Ă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i�������O����</w:t>
      </w:r>
      <w:r>
        <w:rPr>
          <w:rtl w:val="true"/>
        </w:rPr>
        <w:t>ق</w:t>
      </w:r>
      <w:r>
        <w:rPr/>
        <w:t>Ƃ�Ǖ`�</w:t>
      </w:r>
      <w:r>
        <w:rPr/>
        <w:t>敔�</w:t>
      </w:r>
      <w:r>
        <w:rPr/>
        <w:t>΂�����Ă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`�A�J���[�}�b�s���O�i�ƌ���Ă��R�ό`�j�^�C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̂ɂQ�T�U�~�Q�T�U�h�b�g�P�P�T�Q�|���S���\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ȉ��j�ŕb�ԂP�Q�t���[�������B�\�z�ǂ���[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[���B���[�X�Q�[���A�V���[�e�B���O�Q�[���A�������A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��Q�[���ɂ͂��ό�Ȃ��ȁi�œK���ł��</w:t>
      </w:r>
      <w:r>
        <w:rPr/>
        <w:t>镔���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Ƃ��Ă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</w:t>
      </w:r>
      <w:r>
        <w:rPr/>
        <w:t>݂͂����</w:t>
      </w:r>
      <w:r>
        <w:rPr/>
        <w:t>Ƒ��������āA�ł�����Ȃ���`�</w:t>
      </w:r>
      <w:r>
        <w:rPr/>
        <w:t>敔�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̎v�Ē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̉</w:t>
      </w:r>
      <w:r>
        <w:rPr/>
        <w:t>摜�̓</w:t>
      </w:r>
      <w:r>
        <w:rPr/>
        <w:t>t���[�Ƃ��</w:t>
      </w:r>
      <w:r>
        <w:rPr>
          <w:rtl w:val="true"/>
        </w:rPr>
        <w:t>܂</w:t>
      </w:r>
      <w:r>
        <w:rPr/>
        <w:t>��</w:t>
      </w:r>
      <w:r>
        <w:rPr/>
        <w:t>B�g���˂�ā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ab/>
        <w:t>�g�</w:t>
      </w:r>
      <w:r>
        <w:rPr/>
        <w:t>킹�</w:t>
      </w:r>
      <w:r>
        <w:rPr/>
        <w:t>Ă���������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0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L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ȏ�̍�҂̕�X�Ɋ��Ӓv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>�@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RA�i����j</w:t>
        <w:tab/>
        <w:t>���̉</w:t>
      </w:r>
      <w:r>
        <w:rPr/>
        <w:t>摜�</w:t>
      </w:r>
      <w:r>
        <w:rPr>
          <w:rtl w:val="true"/>
        </w:rPr>
        <w:t>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X�i����j</w:t>
        <w:tab/>
        <w:t>�}�b�s���O�</w:t>
      </w:r>
      <w:r>
        <w:rPr/>
        <w:t>摜�</w:t>
      </w:r>
      <w:r>
        <w:rPr/>
        <w:t>f�[�^�</w:t>
      </w:r>
      <w:r>
        <w:rPr/>
        <w:t>쐬�</w:t>
      </w:r>
      <w:r>
        <w:rPr/>
        <w:t>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i 2.5�����V�F�[�f�B���O�y�C���g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���̃X�p�Q�����`�v���O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